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N: Explanation for the difference in the after-tax profit of quarter 3.2015 year on year</w:t>
      </w:r>
    </w:p>
    <w:p>
      <w:pPr>
        <w:pStyle w:val="Normal"/>
        <w:rPr/>
      </w:pPr>
      <w:r>
        <w:rPr/>
        <w:t>On 30/11/2015, Petrolimex Installation No. 3 Joint Stock Company explained the difference in the after-tax profit of quarter 3.2015 year on year as follows:</w:t>
      </w:r>
    </w:p>
    <w:p>
      <w:pPr>
        <w:pStyle w:val="Normal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7"/>
        <w:gridCol w:w="1596"/>
        <w:gridCol w:w="1596"/>
        <w:gridCol w:w="1596"/>
        <w:gridCol w:w="15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3.20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Quarter 3.20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fferenc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te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6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,80328,8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8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1.58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enue from sale of good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18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,81224,8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0,3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2951,29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1,184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incom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6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,326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operating c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5,45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9,0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7.6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st of goods sol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9,3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,3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6,96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c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10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303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40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ther c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70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ministrative and sale cos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,04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2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fit after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4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2,261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(93.43%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The after-tax profit of quarter 3.2015 decreased compared to quarter 3.2014 mainly because of the decrease in financial revenue and other inc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7:00Z</dcterms:created>
  <dc:creator>SON HAI</dc:creator>
  <dc:description/>
  <dc:language>en-US</dc:language>
  <cp:lastModifiedBy>SON HAI</cp:lastModifiedBy>
  <dcterms:modified xsi:type="dcterms:W3CDTF">2015-12-07T03:32:00Z</dcterms:modified>
  <cp:revision>1</cp:revision>
  <dc:subject/>
  <dc:title/>
</cp:coreProperties>
</file>